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593471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اتصال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اتصال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هندسة الاتصال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اتصالات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صول على المقاعد المطلوبة في برامج الدراسات ال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مهارات علمية وعملية ومهارات ذاتية تمكنه من حل المشاكل العملية والتعامل معها بمفاهيم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رنامج 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فھ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عليم الطال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سبھ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ئيسية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سبة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ascii="Calibri" w:hAnsi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فھ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لبرام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ھمة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كبرنامج </w:t>
            </w:r>
            <w:r>
              <w:rPr>
                <w:rFonts w:cs="TimesNewRomanPSMT;Times New Roman" w:ascii="Calibri" w:hAnsi="Calibri"/>
                <w:sz w:val="28"/>
                <w:szCs w:val="28"/>
              </w:rPr>
              <w:t>Word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فھ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لال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مكين الطال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صو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صادفة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صنع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اسس هندسة الاتصالات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دهم بمهارات حل المشاكل العملية المتعلقة بأنظمة الاتصالات المختلفة وبالبرامج الحاسوبية الخاصة بانظمة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مواضيع انشاء شبكات الاتصالات وعمليات ارسال واستلام المعلومات من خلال شبكات الاقمار الصناعية وغير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أ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ش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IQ"/>
              </w:rPr>
              <w:t>وف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المرتبطة بالإطار الهندسي كالدوائر الكهربائية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المرتبطة بالانظمة الحاسوبية المتعلقة بالإ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خيل مكونات الدوائر الالكترونية الخاصة بمنظومات الاتصالات الرق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في المواضيع المتعلقة بحل المشكل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شهرية و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U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</w:rPr>
              <w:t>Democrac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hts-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U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Democra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hts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U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ompu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ngli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U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rab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ath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ath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Worksh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1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ompu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raw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ys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ys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ppl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ppl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Sign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ommun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Probabi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ndom Process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ATLA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nalo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eu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umer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21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uto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3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nginee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nginee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nten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icrocontroll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ommun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Opt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Det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Im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Information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Rad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ompu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1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Wa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ag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31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ommun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4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nginee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es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Gradu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gineering-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oder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ellu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b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ryptograph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Satell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Glob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o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ultimed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Telec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witc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COE4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Televi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oadca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9"/>
                <w:sz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6"/>
        <w:gridCol w:w="1559"/>
        <w:gridCol w:w="944"/>
        <w:gridCol w:w="8"/>
        <w:gridCol w:w="609"/>
        <w:gridCol w:w="618"/>
        <w:gridCol w:w="618"/>
        <w:gridCol w:w="617"/>
        <w:gridCol w:w="618"/>
        <w:gridCol w:w="618"/>
        <w:gridCol w:w="619"/>
        <w:gridCol w:w="620"/>
        <w:gridCol w:w="619"/>
        <w:gridCol w:w="620"/>
        <w:gridCol w:w="491"/>
        <w:gridCol w:w="491"/>
        <w:gridCol w:w="491"/>
        <w:gridCol w:w="492"/>
        <w:gridCol w:w="477"/>
        <w:gridCol w:w="478"/>
        <w:gridCol w:w="478"/>
        <w:gridCol w:w="478"/>
        <w:gridCol w:w="478"/>
      </w:tblGrid>
      <w:tr>
        <w:trPr>
          <w:trHeight w:val="526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30" w:type="dxa"/>
            <w:gridSpan w:val="1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13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7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U10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</w:rPr>
              <w:t>Compu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sz w:val="24"/>
              </w:rPr>
              <w:t xml:space="preserve">U103/ </w:t>
            </w:r>
            <w:r>
              <w:rPr>
                <w:sz w:val="24"/>
              </w:rPr>
              <w:t>Compu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علم الكومبيوتر الى ت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الطالب خلال السنه الدراسية ف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اساس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ع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مكونات الحاسبة الرئيسية و الأنظمة التي تعمل بها بالإض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الى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البرامج المكتبية المهمة مثل برنامج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word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الذي يستخدم في طباعة النصوص والمستندات و برنامج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Excel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لتصميم الجداول وبرنامج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ي تصميم العروض الالكترونية 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نواعها وتطبيقاتها في مجال علم الاتصا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التعرف على الشبكات وانواعها باعتبارها الوسط الذ يتم تداول المعلومات من خلاله و معرفة البروتوكولات المستخدمة التي تحكم الشبك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جزاء الحاسبه الرئيسيه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 المكتبيه المهمه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شبكات وانواعها باعتبارها الوسط الذ يتم تداول المعلومات من خلال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بروتوكولات المستخدمة التي تحكم الشبك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52" w:right="0" w:hanging="54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خدم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علم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دوائر الكهربائ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قدمه عن علم الكومبيو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 عن كيفية تطور الحاسب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computer scien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اسة انظمة التشغيل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z w:val="24"/>
                <w:szCs w:val="24"/>
              </w:rPr>
              <w:t>Windows Operating Syste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تشغيل برنامج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word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b/>
                <w:b/>
                <w:bCs/>
                <w:lang w:val="en-GB" w:bidi="ar-IQ"/>
              </w:rPr>
            </w:pPr>
            <w:r>
              <w:rPr>
                <w:b/>
                <w:bCs/>
                <w:sz w:val="22"/>
                <w:szCs w:val="22"/>
              </w:rPr>
              <w:t>Microsoft Offi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تشغيل برنامج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xcel and power point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z w:val="22"/>
                <w:szCs w:val="22"/>
              </w:rPr>
              <w:t>Microsoft Offi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39617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دوري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Robbie Allen&amp;P reston Gralla, 2005,Windows XP Cookbook, OReilly Med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 المجلات والدوريات العلمية الرصينة التي لها علاقة بمادة الحاس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المواقع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تختص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بشرح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المواقع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rtl w:val="true"/>
                                          </w:rPr>
                                          <w:t>العالم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1.9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دور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Robbie Allen&amp;P reston Gralla, 2005,Windows XP Cookbook, OReilly 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 المجلات والدوريات العلمية الرصينة التي لها علاقة بمادة الحاس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تختص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>العالم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01:00Z</dcterms:created>
  <dc:creator>Lez</dc:creator>
  <dc:description/>
  <cp:keywords/>
  <dc:language>en-US</dc:language>
  <cp:lastModifiedBy>DR.Ahmed Saker 2o1O</cp:lastModifiedBy>
  <cp:lastPrinted>2016-04-24T21:10:00Z</cp:lastPrinted>
  <dcterms:modified xsi:type="dcterms:W3CDTF">2022-11-04T13:18:00Z</dcterms:modified>
  <cp:revision>4</cp:revision>
  <dc:subject/>
  <dc:title>وزارة التعليم العالي والبـحث العلمي</dc:title>
</cp:coreProperties>
</file>